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4</w:t>
      </w:r>
      <w:r>
        <w:rPr/>
        <w:t>年　</w:t>
      </w:r>
      <w:r>
        <w:rPr/>
        <w:t>馬可福音　</w:t>
      </w:r>
      <w:r>
        <w:rPr/>
        <w:t>第</w:t>
      </w:r>
      <w:r>
        <w:rPr/>
        <w:t>2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</w:t>
      </w:r>
      <w:r>
        <w:rPr/>
        <w:t>27</w:t>
      </w:r>
      <w:r>
        <w:rPr/>
        <w:t>-</w:t>
      </w:r>
      <w:r>
        <w:rPr/>
        <w:t>7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</w:t>
      </w:r>
      <w:r>
        <w:rPr/>
        <w:t>36</w:t>
      </w:r>
    </w:p>
    <w:p>
      <w:pPr>
        <w:pStyle w:val="Heading1"/>
        <w:rPr/>
      </w:pPr>
      <w:r>
        <w:rPr/>
        <w:t>只要從祢的意思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耶穌對門徒和自己有何預言</w:t>
      </w:r>
      <w:r>
        <w:rPr/>
        <w:t xml:space="preserve">(27,28)? </w:t>
      </w:r>
      <w:r>
        <w:rPr>
          <w:u w:val="single"/>
        </w:rPr>
        <w:t>彼得</w:t>
      </w:r>
      <w:r>
        <w:rPr/>
        <w:t>是何等自信</w:t>
      </w:r>
      <w:r>
        <w:rPr/>
        <w:t>(29,31)?</w:t>
      </w:r>
      <w:r>
        <w:rPr/>
        <w:br/>
      </w:r>
      <w:r>
        <w:rPr/>
        <w:t>為何耶穌具體地預言</w:t>
      </w:r>
      <w:r>
        <w:rPr>
          <w:u w:val="single"/>
        </w:rPr>
        <w:t>彼得</w:t>
      </w:r>
      <w:r>
        <w:rPr/>
        <w:t>三次不認祂</w:t>
      </w:r>
      <w:r>
        <w:rPr/>
        <w:t>(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客西馬尼</w:t>
      </w:r>
      <w:r>
        <w:rPr/>
        <w:t>園做甚麼</w:t>
      </w:r>
      <w:r>
        <w:rPr/>
        <w:t>(3</w:t>
      </w:r>
      <w:r>
        <w:rPr/>
        <w:t>2-</w:t>
      </w:r>
      <w:r>
        <w:rPr/>
        <w:t xml:space="preserve">35)? </w:t>
      </w:r>
      <w:r>
        <w:rPr/>
        <w:t>那時耶穌的心情如何</w:t>
      </w:r>
      <w:r>
        <w:rPr/>
        <w:t>?</w:t>
      </w:r>
      <w:r>
        <w:rPr/>
        <w:br/>
      </w:r>
      <w:r>
        <w:rPr/>
        <w:t>耶穌為了甚麼而禱告，我們通過主的禱告學習甚麼</w:t>
      </w:r>
      <w:r>
        <w:rPr/>
        <w:t>(3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儆醒禱告</w:t>
      </w:r>
      <w:r>
        <w:rPr/>
        <w:t xml:space="preserve">(37,38)? </w:t>
      </w:r>
      <w:r>
        <w:rPr/>
        <w:t>為何耶穌重複以同樣的說話禱告三次，祂禱告後做甚麼</w:t>
      </w:r>
      <w:r>
        <w:rPr/>
        <w:t>(39-42)?</w:t>
      </w:r>
      <w:r>
        <w:rPr/>
        <w:br/>
      </w:r>
      <w:r>
        <w:rPr/>
        <w:t>耶穌如何被捉拿，那時門徒有何回應</w:t>
      </w:r>
      <w:r>
        <w:rPr/>
        <w:t>(43-5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公會尋不著治死耶穌的證據</w:t>
      </w:r>
      <w:r>
        <w:rPr/>
        <w:t>(55-59)?</w:t>
      </w:r>
      <w:r>
        <w:rPr/>
        <w:br/>
      </w:r>
      <w:r>
        <w:rPr/>
        <w:t>為何耶穌對假見證沉默，但承認作那當稱頌者的兒子基督</w:t>
      </w:r>
      <w:r>
        <w:rPr/>
        <w:t>(60-62)?</w:t>
      </w:r>
      <w:r>
        <w:rPr/>
        <w:br/>
      </w:r>
      <w:r>
        <w:rPr/>
        <w:t>結果，耶穌如何被定罪和受難</w:t>
      </w:r>
      <w:r>
        <w:rPr/>
        <w:t>(63-6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遠遠地跟著耶穌</w:t>
      </w:r>
      <w:r>
        <w:rPr/>
        <w:t xml:space="preserve">(53,54)? </w:t>
      </w:r>
      <w:r>
        <w:rPr>
          <w:u w:val="single"/>
        </w:rPr>
        <w:t>彼得</w:t>
      </w:r>
      <w:r>
        <w:rPr/>
        <w:t>如何徹底地否認耶穌</w:t>
      </w:r>
      <w:r>
        <w:rPr/>
        <w:t>(66-7</w:t>
      </w:r>
      <w:r>
        <w:rPr/>
        <w:t>1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彼得</w:t>
      </w:r>
      <w:r>
        <w:rPr/>
        <w:t>在雞叫第二遍以後痛哭</w:t>
      </w:r>
      <w:r>
        <w:rPr/>
        <w:t>(7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1:00Z</dcterms:created>
  <dc:creator/>
  <dc:description/>
  <cp:keywords/>
  <dc:language>en-US</dc:language>
  <cp:lastModifiedBy>Wing Yan Lee</cp:lastModifiedBy>
  <dcterms:modified xsi:type="dcterms:W3CDTF">2024-09-12T13:47:00Z</dcterms:modified>
  <cp:revision>4</cp:revision>
  <dc:subject/>
  <dc:title>新問題紙樣板</dc:title>
</cp:coreProperties>
</file>